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STANZA ALL’ORGANISMO DI COMPOSIZIONE DELLA CRISI DA SOVRAINDEBITAMENTOISTITUITO PRESSO IL TRIBUNALE DI AVELLINO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Il sottoscritto</w:t>
        <w:tab/>
        <w:tab/>
        <w:tab/>
      </w:r>
      <w:r>
        <w:rPr/>
        <w:t xml:space="preserve">nato a </w:t>
        <w:tab/>
        <w:tab/>
        <w:t xml:space="preserve">   residente a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1842"/>
        <w:gridCol w:w="3963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/>
      </w:pPr>
      <w:r>
        <w:rPr/>
        <w:t>Codice fiscale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/>
      </w:pPr>
      <w:r>
        <w:rPr/>
        <w:t>Nella qualità di (solo se ditta o persona giuridica)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</w:p>
    <w:p>
      <w:pPr>
        <w:pStyle w:val="Normal"/>
        <w:rPr/>
      </w:pPr>
      <w:r>
        <w:rPr/>
        <w:t>Ditta/ società</w:t>
        <w:tab/>
        <w:tab/>
        <w:tab/>
        <w:tab/>
        <w:tab/>
        <w:tab/>
        <w:tab/>
        <w:t>PARTITA IVA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3963"/>
      </w:tblGrid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/>
      </w:pPr>
      <w:r>
        <w:rPr/>
        <w:t>Difeso/assistito da (opzionale)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/>
      </w:pPr>
      <w:r>
        <w:rPr/>
        <w:t>Che ai fini della presente procedura elegge domicilio a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recapito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omune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/>
      </w:pPr>
      <w:r>
        <w:rPr/>
        <w:t>Dichiara di voler proporre presso l’Organismo di gestione della crisi da sovraindebitamento istituto presso il Consiglio dell’Ordine degli Avvocati di Avellino, la seguente procedura tra quelle previste dalla L. 3/12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10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ccordo di composizione della crisi da sovraindebitamento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Piano del consumator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Liquidazione del patrimonio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dichiara che le ragioni dell’incapacità di adempiere alle obbligazioni assunte sono le seguenti: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dichiara che le ragioni dell’indebitamento sono le seguenti: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dichiara altresì di aver diligentemente e volontariamente assunto le obbligazioni debitorie;</w:t>
      </w:r>
    </w:p>
    <w:p>
      <w:pPr>
        <w:pStyle w:val="Normal"/>
        <w:rPr/>
      </w:pPr>
      <w:r>
        <w:rPr/>
        <w:t>- dichiara che i propri creditori sono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10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nom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Valor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ipologia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/>
      </w:pPr>
      <w:r>
        <w:rPr/>
        <w:t>- dichiara che i propri beni di proprietà sono i seguenti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10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ipo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Luogo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Valore di stima 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dichiara di agire in buona fede;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dichiara di aver letto e compreso il regolamento dell’organismo di composizione della crisi presso il consiglio dell’Ordine degli Avvocati di Avellino;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dichiara di essere disposto a corrispondere all’organismo incaricato un importo, a titolo di acconto, pari a quanto pattuito dagli art. 15- 16 DM 202/14, a pena di improcedibilità della proposta;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dichiara di non essere soggetto o assoggettabile a procedura concorsuali diverse da quelle previste dalla L. 3/12;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dichiara di non aver fatto ricorso ad alcuna delle procedure previse dalla L. 3/12 negli ultimi 5 anni;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dichiara di non trovarsi nella situazione di incapacità di cui all’art. 14 L. 2/13;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 xml:space="preserve">- dichiara di non avere giudizi pendenti nei confronti dei debitori sopra indicati    si □ 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ppure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 xml:space="preserve">   avere giudizi pendenti nei confronti dei debitori sopra indicati</w:t>
        <w:tab/>
        <w:tab/>
        <w:tab/>
        <w:t xml:space="preserve">  si □</w:t>
      </w:r>
    </w:p>
    <w:p>
      <w:pPr>
        <w:pStyle w:val="Normal"/>
        <w:rPr/>
      </w:pPr>
      <w:r>
        <w:rPr/>
        <w:tab/>
        <w:tab/>
        <w:tab/>
        <w:t xml:space="preserve">   se si quali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10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debitor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Tribunale Giudice, Rgn, prossima udienza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valore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i allegano: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llegato a);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llegato b);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llegato c);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dichiarazioni dei redditi degli ultimi 3 anni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ddì Avellino__________</w:t>
      </w:r>
    </w:p>
    <w:p>
      <w:pPr>
        <w:pStyle w:val="Normal"/>
        <w:jc w:val="righ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FIRMA</w:t>
        <w:br/>
        <w:t>________________________</w:t>
      </w:r>
    </w:p>
    <w:p>
      <w:pPr>
        <w:pStyle w:val="Normal"/>
        <w:jc w:val="righ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Allegato A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LENCO DEBITORI</w:t>
      </w:r>
    </w:p>
    <w:p>
      <w:pPr>
        <w:pStyle w:val="Normal"/>
        <w:jc w:val="righ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llegato B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LENCO BENI PROPRI O CONTRATTI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llegato C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LENCO ATTI DI DISPOSIZIONE DEGLI ULTIMI TRE ANNI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00:00Z</dcterms:created>
  <dc:creator>pcraffaello</dc:creator>
  <dc:description/>
  <dc:language>en-US</dc:language>
  <cp:lastModifiedBy>COSIMO</cp:lastModifiedBy>
  <dcterms:modified xsi:type="dcterms:W3CDTF">2016-01-14T08:00:00Z</dcterms:modified>
  <cp:revision>2</cp:revision>
  <dc:subject/>
  <dc:title/>
</cp:coreProperties>
</file>