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CONSIGLIO DELL’ORDINE </w:t>
      </w:r>
    </w:p>
    <w:p>
      <w:pPr>
        <w:pStyle w:val="Normal"/>
        <w:rPr/>
      </w:pPr>
      <w:r>
        <w:rPr/>
        <w:t>DEGLI AVVOCAT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…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 A........................................….., IL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ind w:left="708" w:firstLine="708"/>
        <w:jc w:val="left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LA PROPRIA DISPONIBILITÀ AD ESSERE INSERITO NELL'ELENCO DEI DIFENSORI DI</w:t>
      </w:r>
    </w:p>
    <w:p>
      <w:pPr>
        <w:pStyle w:val="Normal"/>
        <w:rPr/>
      </w:pPr>
      <w:r>
        <w:rPr/>
        <w:t xml:space="preserve"> </w:t>
      </w:r>
      <w:r>
        <w:rPr/>
        <w:t>UFFIC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ALTRESÌ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SOTTO LA SUA RESPONSABIL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ESSERE ISCRITTO NELL'ALBO DEGLI AVVOCATI DI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L................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AVER ESERCITATO LA PROFESSIONE IN SEDE PENALE DA ALMENO DUE AN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SERVANDOSI DI PRODURRE LA RELATIVA DOCUMENTZIONE A PROVA DI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RCOSTAN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ab/>
        <w:tab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NELL'ELENCO DEI DIFENSORI DI UFFICIO PREVISTO ALL'ARTICOLO  97 C.P.P. COME MODIFICATO DALLA LEGGE N° 60 DEL 6/4/2001</w:t>
      </w:r>
    </w:p>
    <w:p>
      <w:pPr>
        <w:pStyle w:val="Normal"/>
        <w:rPr/>
      </w:pPr>
      <w:r>
        <w:rPr/>
      </w:r>
    </w:p>
    <w:p>
      <w:pPr>
        <w:pStyle w:val="Heading3"/>
        <w:ind w:left="708" w:firstLine="708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E LO STUDIO LEGALE IN.…………….......................................……....................</w:t>
      </w:r>
    </w:p>
    <w:p>
      <w:pPr>
        <w:pStyle w:val="Normal"/>
        <w:rPr/>
      </w:pPr>
      <w:r>
        <w:rPr/>
        <w:t>ALLA VIA..........….................................................TELEFONO.......…………..…...................</w:t>
      </w:r>
    </w:p>
    <w:p>
      <w:pPr>
        <w:pStyle w:val="Normal"/>
        <w:rPr/>
      </w:pPr>
      <w:r>
        <w:rPr/>
        <w:t>FAX...............................…...................CELLULARE...........…………...........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OMUNQUE REPERIBILE ANCHE ALL'INDIRIZZO............……....................</w:t>
      </w:r>
    </w:p>
    <w:p>
      <w:pPr>
        <w:pStyle w:val="Normal"/>
        <w:rPr/>
      </w:pPr>
      <w:r>
        <w:rPr/>
      </w:r>
    </w:p>
    <w:p>
      <w:pPr>
        <w:pStyle w:val="Heading3"/>
        <w:ind w:left="708" w:firstLine="708"/>
        <w:rPr/>
      </w:pPr>
      <w:r>
        <w:rPr/>
        <w:t>AUTORIZZA</w:t>
      </w:r>
    </w:p>
    <w:p>
      <w:pPr>
        <w:pStyle w:val="Normal"/>
        <w:rPr/>
      </w:pPr>
      <w:r>
        <w:rPr/>
        <w:t>IL CONSIGLIO DELL'ORDINE E L'UFFICIO CENTRALIZZATO DISTRETTUALE PER LE DIFESE DI UFFICIO AD UTILIZZARE I DATI FORNITI PER TUTTE LE PROCEDURE DERIVANTI DALLA APPLICAZIONE DELLA LEGGE 60 DEL6/4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19:00Z</dcterms:created>
  <dc:creator>Studio</dc:creator>
  <dc:description/>
  <dc:language>en-US</dc:language>
  <cp:lastModifiedBy>Studio</cp:lastModifiedBy>
  <dcterms:modified xsi:type="dcterms:W3CDTF">2004-01-06T01:19:00Z</dcterms:modified>
  <cp:revision>2</cp:revision>
  <dc:subject/>
  <dc:title>AL CONSIGLIO DELL’ORDINE </dc:title>
</cp:coreProperties>
</file>