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DINE AVVOCATI DI AVELLI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INFORMANO GLI ISCRITTI, CHE IL PRESIDENTE DEL TRIBUNALE, HA COMUNICATO AL CONSIGLIO </w:t>
      </w:r>
      <w:r>
        <w:rPr>
          <w:b/>
          <w:u w:val="single"/>
        </w:rPr>
        <w:t>LA NON ADOZIONE DI ALCUN PROVVEDIMENTO DI SOSPENSIONE PER LE PROSSIME ELEZIONI</w:t>
      </w:r>
      <w:r>
        <w:rPr/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ENTRE IL PRESIDENTE DELLA CORTE DI APPELLO CON DECRETO N. 72/2008 HA DISPOSTO CHE LE UDIENZE CIVILI, PENALI COMPRESE LE ISTRUTTORIE E DEL LAVORO DELLA CORTE DI APPELLO DI NAPOLI SONO SOSPESE DAL 14 AL 18 APRILE 2008 COMPRE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RESIDENTE AVV. EDOARDO VOL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7:00Z</dcterms:created>
  <dc:creator>Ordine Avvocato AVELLINO</dc:creator>
  <dc:description/>
  <cp:keywords/>
  <dc:language>en-US</dc:language>
  <cp:lastModifiedBy> </cp:lastModifiedBy>
  <cp:lastPrinted>2008-04-07T09:52:00Z</cp:lastPrinted>
  <dcterms:modified xsi:type="dcterms:W3CDTF">2008-04-08T11:47:00Z</dcterms:modified>
  <cp:revision>2</cp:revision>
  <dc:subject/>
  <dc:title>ORDINE AVVOCATI DI AVELLINO</dc:title>
</cp:coreProperties>
</file>