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1 – MODULO DI DOMANDA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mpania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Speciale Controllo e Vigilanza degli Enti e Società Partecipate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. Lucia 81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132 Napoli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Domanda di partecipazione alla selezione di candidati idonei per il conferimento dell’incarico di Direttore Generale della società Sistemi per la Meteorologia e l’Ambiente Campania S.p.A. in sigla SMA Campania S.p.A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, C.F. ____________ chiede di partecipare alla selezione in oggetto per il conferimento dell’incarico di Direttore Generale della società SMA Campania S.p.A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, civili e penali, conseguenti a dichiarazioni non veritiere e falsità in atti, previste dagli artt. 75 e. 76 del D.P.R. 28 dicembre 2000 n. 445 e s.m.i.,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, ai sensi degli artt. 46 e 47 del DPR citato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i essere nato/a a ___________ il _______________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i essere residente in _____________ via ________________________________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i essere cittadino/a italiano/a o di uno degli stati membri dell’Unione Europea: ________________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i essere iscritto/a nelle liste elettorali del Comune di ______________ (se cittadini italiani); ovvero di godere dei diritti civili e politici nello Sato di appartenenza o provenienza ______________________ (se cittadini stranieri); ovvero indicare i motivi del mancato godimento: __________________________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i non aver riportato condanne penali e di non avere procedimenti penali in corso; ovvero indicare le eventuali condanne riportate o gli eventuali carichi pendenti precisando gli estremi del provvedimento di condanna o di applicazione dell’amnistia, del condono, dell’indulto, o del perdono giudiziale e del titolo del reato: __________________________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i essere in possesso del diploma di Laurea Magistrale o Laurea (vecchio ordinamento) in ___________, conseguito in data _______________, presso ______________________;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7. di possedere l’esperienza professionale richiesta all’articolo 2 lettera e) dell’Avviso con espressa indicazione delle date di inizio e fine degli incarichi (giorno, mese, anno) e la descrizione dell’ente presso il quale si è maturata l’esperienza richiesta (giorno, mese, anno, come da allegato elenco riassuntivo degli incarichi ricoperti)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i non essere stato destituito/a o dispensato/a dall’impiego per persistente ed insufficiente rendimento e, comunque di non essere stato/a dichiarato/a decaduto/a da pubblico impiego, nonché di non essere stato/a dichiarato/a interdetto/a dai pubblici uffici in base a sentenza passata in giudicato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i non essere già lavoratore/lavoratrice privato/a o pubblico/a collocato/a in quiescenza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di voler ricevere ogni comunicazione inerente il presente avviso al seguente recapito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 n.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 prov_______ (cap__________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n. ___________ cell n. _______________________ fax n. 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 posta certificata 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di impegnarsi a fornire ogni documento eventualmente richiesto dall’Ufficio Speciale Controllo e vigilanza degli Enti e Società Partecipate e a comunicare ogni eventuale variazione di indirizzo o recapito telefonico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di conoscere e accettare espressamente tutte le indicazioni contenute nell’Avviso Pubblico per la selezione dei candidati idonei per il conferimento dell’incarico di Direttore Generale della società Sviluppo Campania spa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domanda la seguente documentazione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urriculum professionale datato e firmato, redatto secondo il formato europeo nel quale oltre ai dati informativi ed anagrafici dovranno essere dettagliatamente indicati tutti gli elementi utili ai fini dell’attribuzione dei giudizi complessivi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elenco riassuntivo degli incarichi ricoperti datato e firmato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opia fotostatica non autenticata del documento di identità in corso di validità, ai sensi dell’art. 38, comma 3 del D.P.R. n. 445/2000 e s.m.i.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ichiarazione sull’insussistenza delle cause di inconferibilità e/o incompatibilità previste dal D. Lgs. n. 39/2013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gni eventuale altro documento ritenuto utile ai fini della propria valutazione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elenco sottoscritto di tutti i documenti presentati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si impegna a fornire ogni utile documento richiesto ed a comunicare eventuali cambiamenti di indirizzo o recapito telefonico, sollevando l’Ufficio Speciale Controllo e vigilanza degli Enti e Società Partecipate da ogni responsabilità nel caso di dispersione di corrispondenza dipendente da inesatte indicazioni o da mancata comunicazione dei cambiamenti di recapito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, ai sensi del D. Lgs. 196/2003 e successive modifiche ed integrazioni, il trattamento, la comunicazione e la diffusione dei propri dati personali ai soli fini del procedimento selettivo per il quale sono dichiarati e degli adempimenti conseguenti, nei termini e con le modalità stabilite per legge o per regolamento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è consapevole che tutto ciò che è stato dichiarato nel presente modulo ha valore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dichiarazione sostitutiva di certificazione, in relazione agli stati, qualità personali e fatti elencati nell’art. 46 del decreto del Presidente della Repubblica n. 445/2000 e s.m.i.;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dichiarazione sostitutiva di atto di notorietà in relazione agli stati, qualità personali e fatti, che sono a sua diretta conoscenza ai sensi dell’art. 47 del decreto del Presidente della Repubblica n. 445/2000 e s.m.i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_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426" w:top="2286" w:footer="1079" w:bottom="13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InternetLink"/>
        <w:rFonts w:ascii="Calibri" w:hAnsi="Calibri" w:cs="Calibri"/>
        <w:i/>
        <w:i/>
        <w:iCs/>
        <w:color w:val="000000"/>
        <w:sz w:val="18"/>
        <w:szCs w:val="18"/>
        <w:u w:val="none"/>
        <w:lang w:val="fr-FR"/>
      </w:rPr>
    </w:pPr>
    <w:r>
      <w:rPr>
        <w:rFonts w:cs="Calibri" w:ascii="Calibri" w:hAnsi="Calibri"/>
        <w:i/>
        <w:sz w:val="18"/>
        <w:szCs w:val="18"/>
      </w:rPr>
      <w:t>Via S. Lucia, 81- 80132 - Napoli - Tel : 081.796.2860 - 2642 Fax: 081.796.2409</w:t>
    </w:r>
  </w:p>
  <w:p>
    <w:pPr>
      <w:pStyle w:val="Footer"/>
      <w:ind w:right="360" w:hanging="0"/>
      <w:jc w:val="center"/>
      <w:rPr/>
    </w:pPr>
    <w:r>
      <w:rPr>
        <w:rStyle w:val="InternetLink"/>
        <w:rFonts w:cs="Calibri" w:ascii="Calibri" w:hAnsi="Calibri"/>
        <w:i/>
        <w:iCs/>
        <w:color w:val="000000"/>
        <w:sz w:val="18"/>
        <w:szCs w:val="18"/>
        <w:u w:val="none"/>
        <w:lang w:val="fr-FR"/>
      </w:rPr>
      <w:t xml:space="preserve">mail: </w:t>
    </w:r>
    <w:hyperlink r:id="rId1"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fr-FR"/>
        </w:rPr>
        <w:t>segreteria.us10@regione.campania.it</w:t>
      </w:r>
    </w:hyperlink>
    <w:r>
      <w:rPr>
        <w:rStyle w:val="InternetLink"/>
        <w:rFonts w:cs="Calibri" w:ascii="Calibri" w:hAnsi="Calibri"/>
        <w:i/>
        <w:iCs/>
        <w:color w:val="000000"/>
        <w:sz w:val="18"/>
        <w:szCs w:val="18"/>
        <w:u w:val="none"/>
        <w:lang w:val="fr-FR"/>
      </w:rPr>
      <w:t xml:space="preserve"> – pec: us10@pec.regione.campan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95"/>
      <w:gridCol w:w="8145"/>
    </w:tblGrid>
    <w:tr>
      <w:trPr/>
      <w:tc>
        <w:tcPr>
          <w:tcW w:w="1395" w:type="dxa"/>
          <w:tcBorders>
            <w:bottom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color w:val="002060"/>
              <w:sz w:val="24"/>
              <w:szCs w:val="24"/>
            </w:rPr>
          </w:pPr>
          <w:r>
            <w:rPr/>
            <w:drawing>
              <wp:inline distT="0" distB="0" distL="0" distR="0">
                <wp:extent cx="59055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4" r="-6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5" w:type="dxa"/>
          <w:tcBorders>
            <w:bottom w:val="single" w:sz="2" w:space="0" w:color="000000"/>
          </w:tcBorders>
          <w:vAlign w:val="center"/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color w:val="002060"/>
              <w:sz w:val="24"/>
              <w:szCs w:val="24"/>
            </w:rPr>
          </w:pPr>
          <w:r>
            <w:rPr>
              <w:rFonts w:cs="Calibri" w:ascii="Calibri" w:hAnsi="Calibri"/>
              <w:b/>
              <w:color w:val="002060"/>
              <w:sz w:val="24"/>
              <w:szCs w:val="24"/>
            </w:rPr>
            <w:t>Ufficio Speciale Controllo e vigilanza su enti e società partecipa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4956" w:right="0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540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ce Script MT" w:hAnsi="Palace Script MT" w:cs="Palace Script MT"/>
      <w:b/>
      <w:i/>
      <w:sz w:val="48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664" w:right="0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Carattere2">
    <w:name w:val=" Carattere Carattere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">
    <w:name w:val=" Carattere Carattere"/>
    <w:basedOn w:val="Carpredefinitoparagrafo2"/>
    <w:qFormat/>
    <w:rPr/>
  </w:style>
  <w:style w:type="character" w:styleId="CarattereCarattere1">
    <w:name w:val=" Carattere Carattere1"/>
    <w:basedOn w:val="Carpredefinitoparagrafo2"/>
    <w:qFormat/>
    <w:rPr/>
  </w:style>
  <w:style w:type="character" w:styleId="Rimandonotaapidipagina2">
    <w:name w:val="Rimando nota a piè di pagina2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ascii="Palace Script MT" w:hAnsi="Palace Script MT" w:cs="Palace Script MT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ce Script MT" w:hAnsi="Palace Script MT" w:cs="Palace Script MT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5984" w:right="0" w:hanging="5984"/>
    </w:pPr>
    <w:rPr>
      <w:lang w:val="it-IT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360" w:before="0" w:after="0"/>
      <w:ind w:left="0" w:right="0" w:firstLine="708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360" w:before="0" w:after="0"/>
      <w:ind w:left="1005" w:right="0" w:firstLine="411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Rfrenceinstitutionelle">
    <w:name w:val="Référence institutionelle"/>
    <w:basedOn w:val="Normal"/>
    <w:next w:val="Normal"/>
    <w:qFormat/>
    <w:pPr>
      <w:suppressAutoHyphens w:val="false"/>
      <w:spacing w:before="0" w:after="240"/>
      <w:ind w:left="5103" w:right="0" w:hanging="0"/>
    </w:pPr>
    <w:rPr>
      <w:sz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Garamond" w:hAnsi="Garamond" w:eastAsia="Garamond" w:cs="Garamond"/>
      <w:color w:val="000000"/>
      <w:kern w:val="2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dip51@regione.campan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9:00Z</dcterms:created>
  <dc:creator>REGIONE CAMPANIA</dc:creator>
  <dc:description/>
  <dc:language>en-US</dc:language>
  <cp:lastModifiedBy>Principale</cp:lastModifiedBy>
  <cp:lastPrinted>2017-11-28T12:16:00Z</cp:lastPrinted>
  <dcterms:modified xsi:type="dcterms:W3CDTF">2018-01-24T10:29:00Z</dcterms:modified>
  <cp:revision>2</cp:revision>
  <dc:subject/>
  <dc:title>Prot</dc:title>
</cp:coreProperties>
</file>